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765</wp:posOffset>
                </wp:positionH>
                <wp:positionV relativeFrom="paragraph">
                  <wp:posOffset>4547870</wp:posOffset>
                </wp:positionV>
                <wp:extent cx="66675" cy="62230"/>
                <wp:effectExtent l="19685" t="1905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8">
                              <a:moveTo>
                                <a:pt x="105" y="9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98" path="m105,98l0,0e" stroked="t" o:allowincell="f" style="position:absolute;margin-left:191.95pt;margin-top:358.1pt;width:5.2pt;height:4.85pt;mso-wrap-style:none;v-text-anchor:middle;rotation:180">
                <v:fill o:detectmouseclick="t" on="false"/>
                <v:stroke color="blue" weight="381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165</wp:posOffset>
                </wp:positionH>
                <wp:positionV relativeFrom="paragraph">
                  <wp:posOffset>4655820</wp:posOffset>
                </wp:positionV>
                <wp:extent cx="66675" cy="62230"/>
                <wp:effectExtent l="6985" t="635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8">
                              <a:moveTo>
                                <a:pt x="105" y="9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98" path="m105,98l0,0e" stroked="t" o:allowincell="f" style="position:absolute;margin-left:203.95pt;margin-top:366.6pt;width:5.2pt;height:4.85pt;mso-wrap-style:none;v-text-anchor:middle;rotation:180">
                <v:fill o:detectmouseclick="t" on="false"/>
                <v:stroke color="blue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5843905</wp:posOffset>
                </wp:positionV>
                <wp:extent cx="19050" cy="90170"/>
                <wp:effectExtent l="14605" t="6350" r="171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2">
                              <a:moveTo>
                                <a:pt x="30" y="0"/>
                              </a:move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2" path="m30,0l0,142e" stroked="t" o:allowincell="f" style="position:absolute;margin-left:331.5pt;margin-top:460.15pt;width:1.45pt;height:7.05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6094095</wp:posOffset>
                </wp:positionV>
                <wp:extent cx="76200" cy="47625"/>
                <wp:effectExtent l="0" t="1270" r="1968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5">
                              <a:moveTo>
                                <a:pt x="120" y="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5" path="m120,75l0,0e" stroked="t" o:allowincell="f" style="position:absolute;margin-left:237pt;margin-top:479.85pt;width:5.95pt;height:3.7pt;mso-wrap-style:none;v-text-anchor:middle">
                <v:fill o:detectmouseclick="t" on="false"/>
                <v:stroke color="red" weight="381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6379210" cy="6962140"/>
                <wp:effectExtent l="28575" t="28575" r="51435" b="508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6962040"/>
                          <a:chOff x="0" y="0"/>
                          <a:chExt cx="6379200" cy="696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79200" cy="69620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207000" y="4160520"/>
                            <a:ext cx="582948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5029200" y="594360"/>
                              <a:ext cx="800280" cy="1188720"/>
                            </a:xfrm>
                            <a:prstGeom prst="wedgeRoundRectCallout">
                              <a:avLst>
                                <a:gd name="adj1" fmla="val -88013"/>
                                <a:gd name="adj2" fmla="val -42523"/>
                                <a:gd name="adj3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乘坐出租车或西关乘107、111路公交车在兰州理工大学站下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594360"/>
                            </a:xfrm>
                            <a:prstGeom prst="wedgeRoundRectCallout">
                              <a:avLst>
                                <a:gd name="adj1" fmla="val 14796"/>
                                <a:gd name="adj2" fmla="val -126175"/>
                                <a:gd name="adj3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乘坐出租车或西关乘139路公交车在中心实验室站下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07320" y="290016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0" y="11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77380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0" y="11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92360" y="277380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5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6480" y="287280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5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20960" y="297180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5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35080" y="307080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5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49560" y="316980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5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63680" y="32691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5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78160" y="33681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5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92280" y="34671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5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06760" y="35661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5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349452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0" y="11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339552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0" y="11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326916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0" y="11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11480" y="33681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105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68244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849560"/>
                            <a:ext cx="95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">
                                <a:moveTo>
                                  <a:pt x="15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4844520"/>
                            <a:ext cx="95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">
                                <a:moveTo>
                                  <a:pt x="15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483984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485856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9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495288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9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505224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9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5163840"/>
                            <a:ext cx="85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">
                                <a:moveTo>
                                  <a:pt x="135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508248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5">
                                <a:moveTo>
                                  <a:pt x="12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491616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47872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468828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98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45777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440640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4239720"/>
                            <a:ext cx="52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2">
                                <a:moveTo>
                                  <a:pt x="83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41205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128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4030200"/>
                            <a:ext cx="66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105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962520"/>
                            <a:ext cx="66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105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3863520"/>
                            <a:ext cx="66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105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76380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98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6651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98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35661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98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3553920"/>
                            <a:ext cx="100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5">
                                <a:moveTo>
                                  <a:pt x="0" y="0"/>
                                </a:moveTo>
                                <a:lnTo>
                                  <a:pt x="158" y="7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3725640"/>
                            <a:ext cx="85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5">
                                <a:moveTo>
                                  <a:pt x="0" y="45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99916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0" y="11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09816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0" y="11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26916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0" y="11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36816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0" y="11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555360"/>
                            <a:ext cx="54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">
                                <a:moveTo>
                                  <a:pt x="86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8pt;width:502.3pt;height:548.2pt" coordorigin="-1260,156" coordsize="10046,10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60;top:156;width:10045;height:10963;mso-wrap-style:none;v-text-anchor:middle" type="_x0000_t75">
                  <v:imagedata r:id="rId3" o:detectmouseclick="t"/>
                  <v:stroke color="black" weight="28440" joinstyle="miter" endcap="flat"/>
                  <v:shadow on="t" obscured="f" color="gray"/>
                  <w10:wrap type="none"/>
                </v:shape>
                <v:group id="shape_0" style="position:absolute;left:-934;top:6708;width:9180;height:2808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stroked="t" o:allowincell="f" style="position:absolute;left:6986;top:7644;width:1259;height:187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乘坐出租车或西关乘107、111路公交车在兰州理工大学站下车</w:t>
                          </w:r>
                        </w:p>
                      </w:txbxContent>
                    </v:textbox>
                    <v:fill o:detectmouseclick="t" on="false"/>
                    <v:stroke color="green" weight="25560" joinstyle="miter" endcap="flat"/>
                    <w10:wrap type="none"/>
                  </v:shape>
                  <v:shape id="shape_0" stroked="t" o:allowincell="f" style="position:absolute;left:-934;top:6708;width:1979;height:93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乘坐出租车或西关乘139路公交车在中心实验室站下车</w:t>
                          </w:r>
                        </w:p>
                      </w:txbxContent>
                    </v:textbox>
                    <v:fill o:detectmouseclick="t" on="false"/>
                    <v:stroke color="red" weight="25560" joinstyle="miter" endcap="flat"/>
                    <w10:wrap type="none"/>
                  </v:shape>
                </v:group>
                <v:shape id="shape_0" coordsize="112,113" path="m0,113l112,0e" stroked="t" o:allowincell="f" style="position:absolute;left:1113;top:4723;width:111;height:112;mso-wrap-style:none;v-text-anchor:middle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12,113" path="m0,113l112,0e" stroked="t" o:allowincell="f" style="position:absolute;left:1226;top:4524;width:111;height:112;mso-wrap-style:none;v-text-anchor:middle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05,98" path="m105,98l0,0e" stroked="t" o:allowincell="f" style="position:absolute;left:1405;top:4524;width:104;height:97;mso-wrap-style:none;v-text-anchor:middle;rotation:180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05,98" path="m105,98l0,0e" stroked="t" o:allowincell="f" style="position:absolute;left:1585;top:4680;width:104;height:97;mso-wrap-style:none;v-text-anchor:middle;rotation:180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05,98" path="m105,98l0,0e" stroked="t" o:allowincell="f" style="position:absolute;left:1765;top:4836;width:104;height:97;mso-wrap-style:none;v-text-anchor:middle;rotation:180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05,98" path="m105,98l0,0e" stroked="t" o:allowincell="f" style="position:absolute;left:1945;top:4992;width:104;height:97;mso-wrap-style:none;v-text-anchor:middle;rotation:180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05,98" path="m105,98l0,0e" stroked="t" o:allowincell="f" style="position:absolute;left:2125;top:5148;width:104;height:97;mso-wrap-style:none;v-text-anchor:middle;rotation:180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05,98" path="m105,98l0,0e" stroked="t" o:allowincell="f" style="position:absolute;left:2305;top:5304;width:104;height:97;mso-wrap-style:none;v-text-anchor:middle;rotation:180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05,98" path="m105,98l0,0e" stroked="t" o:allowincell="f" style="position:absolute;left:2485;top:5460;width:104;height:97;mso-wrap-style:none;v-text-anchor:middle;rotation:180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05,98" path="m105,98l0,0e" stroked="t" o:allowincell="f" style="position:absolute;left:2665;top:5616;width:104;height:97;mso-wrap-style:none;v-text-anchor:middle;rotation:180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05,98" path="m105,98l0,0e" stroked="t" o:allowincell="f" style="position:absolute;left:2845;top:5772;width:104;height:97;mso-wrap-style:none;v-text-anchor:middle;rotation:180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12,113" path="m0,113l112,0e" stroked="t" o:allowincell="f" style="position:absolute;left:3026;top:5659;width:111;height:112;mso-wrap-style:none;v-text-anchor:middle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12,113" path="m0,113l112,0e" stroked="t" o:allowincell="f" style="position:absolute;left:3206;top:5503;width:111;height:112;mso-wrap-style:none;v-text-anchor:middle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12,113" path="m0,113l112,0e" stroked="t" o:allowincell="f" style="position:absolute;left:3386;top:5304;width:111;height:112;mso-wrap-style:none;v-text-anchor:middle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05,98" path="m105,98l0,0e" stroked="t" o:allowincell="f" style="position:absolute;left:3640;top:5460;width:104;height:97;mso-wrap-style:none;v-text-anchor:middle;rotation:180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65,1" path="m0,0l165,0e" stroked="t" o:allowincell="f" style="position:absolute;left:4204;top:5955;width:164;height:0;mso-wrap-style:none;v-text-anchor:middle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50,7" path="m150,7l0,0e" stroked="t" o:allowincell="f" style="position:absolute;left:6326;top:7793;width:149;height:6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150,15" path="m150,15l0,0e" stroked="t" o:allowincell="f" style="position:absolute;left:6064;top:7785;width:149;height:14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158,1" path="m158,0l0,0e" stroked="t" o:allowincell="f" style="position:absolute;left:5801;top:7778;width:157;height:0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90,113" path="m90,0l0,113e" stroked="t" o:allowincell="f" style="position:absolute;left:5606;top:7807;width:89;height:112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90,113" path="m90,0l0,113e" stroked="t" o:allowincell="f" style="position:absolute;left:5456;top:7956;width:89;height:112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90,113" path="m90,0l0,113e" stroked="t" o:allowincell="f" style="position:absolute;left:5276;top:8112;width:89;height:112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135,15" path="m135,0l0,15e" stroked="t" o:allowincell="f" style="position:absolute;left:5081;top:8288;width:134;height:14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120,75" path="m120,75l0,0e" stroked="t" o:allowincell="f" style="position:absolute;left:4908;top:8160;width:119;height:74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98,105" path="m98,105l0,0e" stroked="t" o:allowincell="f" style="position:absolute;left:4556;top:7898;width:97;height:104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98,105" path="m98,105l0,0e" stroked="t" o:allowincell="f" style="position:absolute;left:4368;top:7695;width:97;height:104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98,105" path="m98,105l0,0e" stroked="t" o:allowincell="f" style="position:absolute;left:4188;top:7539;width:97;height:104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1,120" path="m0,120l0,0e" stroked="t" o:allowincell="f" style="position:absolute;left:4144;top:7365;width:0;height:119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1,165" path="m0,165l0,0e" stroked="t" o:allowincell="f" style="position:absolute;left:4150;top:7095;width:0;height:164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83,142" path="m83,142l0,0e" stroked="t" o:allowincell="f" style="position:absolute;left:4061;top:6833;width:82;height:141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128,128" path="m128,128l0,0e" stroked="t" o:allowincell="f" style="position:absolute;left:3881;top:6645;width:127;height:127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105,97" path="m105,97l0,0e" stroked="t" o:allowincell="f" style="position:absolute;left:3724;top:6503;width:104;height:96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105,97" path="m105,97l0,0e" stroked="t" o:allowincell="f" style="position:absolute;left:3566;top:6396;width:104;height:96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105,97" path="m105,97l0,0e" stroked="t" o:allowincell="f" style="position:absolute;left:3386;top:6240;width:104;height:96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98,98" path="m0,98l98,0e" stroked="t" o:allowincell="f" style="position:absolute;left:3491;top:6083;width:97;height:97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98,98" path="m0,98l98,0e" stroked="t" o:allowincell="f" style="position:absolute;left:3648;top:5928;width:97;height:97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98,98" path="m0,98l98,0e" stroked="t" o:allowincell="f" style="position:absolute;left:3828;top:5772;width:97;height:97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158,75" path="m0,0l158,75e" stroked="t" o:allowincell="f" style="position:absolute;left:4016;top:5753;width:157;height:74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135,45" path="m0,45l135,0e" stroked="t" o:allowincell="f" style="position:absolute;left:4271;top:6023;width:134;height:44;mso-wrap-style:none;v-text-anchor:middle">
                  <v:fill o:detectmouseclick="t" on="false"/>
                  <v:stroke color="red" weight="38160" endarrow="block" endarrowwidth="narrow" endarrowlength="short" joinstyle="round" endcap="flat"/>
                  <w10:wrap type="none"/>
                </v:shape>
                <v:shape id="shape_0" coordsize="112,113" path="m0,113l112,0e" stroked="t" o:allowincell="f" style="position:absolute;left:934;top:4879;width:111;height:112;mso-wrap-style:none;v-text-anchor:middle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12,113" path="m0,113l112,0e" stroked="t" o:allowincell="f" style="position:absolute;left:753;top:5035;width:111;height:112;mso-wrap-style:none;v-text-anchor:middle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12,113" path="m0,113l112,0e" stroked="t" o:allowincell="f" style="position:absolute;left:506;top:5304;width:111;height:112;mso-wrap-style:none;v-text-anchor:middle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112,113" path="m0,113l112,0e" stroked="t" o:allowincell="f" style="position:absolute;left:326;top:5460;width:111;height:112;mso-wrap-style:none;v-text-anchor:middle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  <v:shape id="shape_0" coordsize="86,197" path="m86,197l0,0e" stroked="t" o:allowincell="f" style="position:absolute;left:258;top:5755;width:85;height:196;mso-wrap-style:none;v-text-anchor:middle">
                  <v:fill o:detectmouseclick="t" on="false"/>
                  <v:stroke color="blue" weight="381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2178720"/>
                            <a:ext cx="343080" cy="1980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79720"/>
                            <a:ext cx="2285280" cy="29736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32760"/>
                            <a:ext cx="1599480" cy="59364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86360"/>
                            <a:ext cx="457920" cy="891720"/>
                          </a:xfrm>
                          <a:prstGeom prst="wedgeRoundRectCallout">
                            <a:avLst>
                              <a:gd name="adj1" fmla="val 26421"/>
                              <a:gd name="adj2" fmla="val 7001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99;top:3431;width:539;height:3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3275;width:3598;height:4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886;width:2518;height:9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9;top:2183;width:720;height:1403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51:00Z</dcterms:created>
  <dc:creator>盛捷</dc:creator>
  <dc:description/>
  <cp:keywords/>
  <dc:language>en-US</dc:language>
  <cp:lastModifiedBy>SDWM</cp:lastModifiedBy>
  <dcterms:modified xsi:type="dcterms:W3CDTF">2013-11-08T02:06:00Z</dcterms:modified>
  <cp:revision>17</cp:revision>
  <dc:subject/>
  <dc:title/>
</cp:coreProperties>
</file>