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FF0000"/>
          <w:kern w:val="0"/>
          <w:sz w:val="40"/>
          <w:szCs w:val="40"/>
        </w:rPr>
      </w:pPr>
      <w:r>
        <w:rPr>
          <w:rFonts w:eastAsia="黑体" w:cs="宋体" w:ascii="黑体" w:hAnsi="黑体"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40"/>
          <w:szCs w:val="40"/>
        </w:rPr>
        <w:t>填表说明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表分正反两面，考生通过邮箱报名时，须填写本表并发送至“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gdrsc8207@163.com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邮箱，发送邮件时，请将文件名改为“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报考岗位代码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最高学历毕业院校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所学专业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姓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，岗位代码请在招聘岗位列表中查询；</w:t>
      </w:r>
      <w:bookmarkStart w:id="0" w:name="_GoBack"/>
      <w:bookmarkEnd w:id="0"/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请考生如实填写报名表，未如实填写的，招聘单位有权取消考生报考资格；   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受教育形式”和“本人身份”栏，在填写时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请在相应符合项后画“√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；    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专业技术职务、工作单位、计算机外语等级、学术成果、奖励情况、惩处情况等内容，没有的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请一律填写“无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；    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学习工作简历”，请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从高中时填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今，每一阶段经历要有起止年月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  <w:t xml:space="preserve">    6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“审核意见”和“备注”栏，由招聘单位填写；    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取邮箱方式报名的考生，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还须参加资格复审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招聘单位应及时将资格复审时间、地点及相关要求告知考生，考生也要主动关注招聘单位资格复审通知。</w:t>
      </w:r>
    </w:p>
    <w:p>
      <w:pPr>
        <w:pStyle w:val="Normal"/>
        <w:widowControl/>
        <w:spacing w:lineRule="auto" w:line="3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请按要求将表格内容填写完整，格式调整规范，内容较多处可另附页，信息不完整或未按要求填写将影响审核结果或无法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1079"/>
        <w:gridCol w:w="1081"/>
        <w:gridCol w:w="1080"/>
        <w:gridCol w:w="1079"/>
        <w:gridCol w:w="1231"/>
        <w:gridCol w:w="779"/>
        <w:gridCol w:w="930"/>
      </w:tblGrid>
      <w:tr>
        <w:trPr>
          <w:trHeight w:val="450" w:hRule="atLeast"/>
        </w:trPr>
        <w:tc>
          <w:tcPr>
            <w:tcW w:w="87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兰州理工大学公开考核招聘人员报名登记表</w:t>
            </w:r>
          </w:p>
        </w:tc>
      </w:tr>
      <w:tr>
        <w:trPr>
          <w:trHeight w:val="435" w:hRule="atLeast"/>
        </w:trPr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学院：</w:t>
            </w:r>
          </w:p>
        </w:tc>
        <w:tc>
          <w:tcPr>
            <w:tcW w:w="3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代码：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用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请粘贴电子版）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 高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0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教育形  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[  ]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培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[  ]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业技术职务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勤技能等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  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（执）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   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  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  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岗位及职务（职称）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通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[  ]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就业毕业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[  ]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人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[  ]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 他 人 员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[  ]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号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，包含起止时间、就读学校（工作单位）、所学专业、所属阶段及性质，前后年份连贯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010.09-2014.06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理工大学 思想政治教育 硕士研究生 全日制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4.09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今  兰石重型装备有限公司     编制内（或聘用人员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0"/>
        <w:gridCol w:w="700"/>
        <w:gridCol w:w="865"/>
        <w:gridCol w:w="865"/>
        <w:gridCol w:w="1360"/>
        <w:gridCol w:w="3665"/>
      </w:tblGrid>
      <w:tr>
        <w:trPr>
          <w:trHeight w:val="423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成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惩处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包括配偶、子女、父母及其他重要社会关系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与报考单位领导或工作人员有亲属关系的必须如实反映）</w:t>
            </w:r>
          </w:p>
        </w:tc>
      </w:tr>
      <w:tr>
        <w:trPr>
          <w:trHeight w:val="1573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d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865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865f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a66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65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865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479C42-8F7D-4BD7-BCEF-2E165296B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174</Words>
  <Characters>997</Characters>
  <CharactersWithSpaces>1169</CharactersWithSpaces>
  <Paragraphs>2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0:00Z</dcterms:created>
  <dc:creator>深度联盟http:/sdwm.org</dc:creator>
  <dc:description/>
  <dc:language>en-US</dc:language>
  <cp:lastModifiedBy>admin</cp:lastModifiedBy>
  <dcterms:modified xsi:type="dcterms:W3CDTF">2018-02-26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