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应届博士研究生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毕业证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(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样本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我校（所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春季学期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专业（二级学科）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生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，身份证号为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该同志于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春季学期获得相应学位，该同志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毕业证信息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研究生院学位办等管理单位盖章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SDWM</cp:lastModifiedBy>
  <dcterms:modified xsi:type="dcterms:W3CDTF">2014-05-06T06:59:00Z</dcterms:modified>
  <cp:revision>7</cp:revision>
  <dc:subject/>
  <dc:title/>
</cp:coreProperties>
</file>