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兰州理工大学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公开招聘管理岗位工作</w:t>
      </w:r>
    </w:p>
    <w:p>
      <w:pPr>
        <w:pStyle w:val="Normal"/>
        <w:jc w:val="center"/>
        <w:rPr/>
      </w:pPr>
      <w:r>
        <w:rPr>
          <w:rStyle w:val="StrongEmphasis"/>
          <w:rFonts w:ascii="华文中宋" w:hAnsi="华文中宋" w:cs="华文中宋" w:eastAsia="华文中宋"/>
          <w:b w:val="false"/>
          <w:color w:val="333333"/>
          <w:sz w:val="32"/>
          <w:szCs w:val="32"/>
        </w:rPr>
        <w:t>参加资格复审人员名单</w:t>
      </w:r>
    </w:p>
    <w:tbl>
      <w:tblPr>
        <w:tblW w:w="91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08"/>
        <w:gridCol w:w="2688"/>
        <w:gridCol w:w="1412"/>
        <w:gridCol w:w="1541"/>
        <w:gridCol w:w="79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color w:val="333333"/>
                <w:sz w:val="26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color w:val="333333"/>
                <w:sz w:val="26"/>
              </w:rPr>
              <w:t>准考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color w:val="333333"/>
                <w:sz w:val="26"/>
              </w:rPr>
              <w:t>招聘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6"/>
              </w:rPr>
              <w:t>岗位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color w:val="333333"/>
                <w:sz w:val="26"/>
              </w:rPr>
              <w:t>笔试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color w:val="333333"/>
                <w:sz w:val="26"/>
              </w:rPr>
            </w:pPr>
            <w:r>
              <w:rPr>
                <w:rStyle w:val="StrongEmphasis"/>
                <w:rFonts w:ascii="仿宋_GB2312" w:hAnsi="仿宋_GB2312" w:cs="仿宋" w:eastAsia="仿宋_GB2312"/>
                <w:color w:val="333333"/>
                <w:sz w:val="26"/>
              </w:rPr>
              <w:t>排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崔孝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102332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心理学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黄亚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102202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朱建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102422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3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  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103501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9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吴  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102321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范小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102371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忠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203141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马克思主义理论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滕学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202120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汪  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202302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黄  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203322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康真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203401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雷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203341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石  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202361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2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王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203512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林  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202283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303191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管理科学与工程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马  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302332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雷  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302211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6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强  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403340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化学工程与技术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国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402403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李文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403271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庞雪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503231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法学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何会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502172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牛  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503390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刘文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502450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程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503042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胡炜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503010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路  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602133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机械工程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71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王  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603321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马晓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603092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王宝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702460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材料科学与工程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8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吕树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702522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正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702102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马郡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702462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李卫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702261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王彩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702292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建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703401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安汝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703421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李立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703280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袁小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802280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艺术学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6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蔡帛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8033117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祁梦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802290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1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郭  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902220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地理学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7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樊洁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902502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5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王合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0903441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王  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003270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土木工程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文煜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002530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6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魏宏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003472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孙艳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102310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教育学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77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闫  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103072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赵  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102350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王  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202410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工商管理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鲁雯</w:t>
            </w:r>
            <w:r>
              <w:rPr>
                <w:rFonts w:ascii="仿宋_GB2312" w:hAnsi="仿宋_GB2312" w:cs="宋体;SimSun" w:eastAsia="仿宋"/>
                <w:kern w:val="0"/>
                <w:sz w:val="26"/>
              </w:rPr>
              <w:t>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203033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未盆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203122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宗培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202480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华  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202532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龙晓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203102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孔慧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202222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9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陈淑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202051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胡  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202390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李  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403180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中国语言文学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7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董  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402270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程  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402240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汪  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503132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计算机科学与技术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8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  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502051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李丁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502280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胡  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603110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公共卫生与预防医学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马艳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603452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鲁  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602422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8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徐  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703332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力学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康宝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703282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丁  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703512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9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李凤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802190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生物学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7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黄  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803251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崔雪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802200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蔡继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902211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26"/>
              </w:rPr>
              <w:t>公安学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6"/>
              </w:rPr>
              <w:t>010101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伏伯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902221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李令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902501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石林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902031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  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902060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张毅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0101903450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3333"/>
                <w:sz w:val="26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  <w:t>6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"/>
          <w:b w:val="false"/>
          <w:b w:val="false"/>
          <w:color w:val="333333"/>
          <w:sz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1:00Z</dcterms:created>
  <dc:creator>admin</dc:creator>
  <dc:description/>
  <cp:keywords/>
  <dc:language>en-US</dc:language>
  <cp:lastModifiedBy>admin</cp:lastModifiedBy>
  <dcterms:modified xsi:type="dcterms:W3CDTF">2014-09-28T02:10:00Z</dcterms:modified>
  <cp:revision>2</cp:revision>
  <dc:subject/>
  <dc:title>附件：</dc:title>
</cp:coreProperties>
</file>