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甘肃省公务员招录专业分类参考目录（试行）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究生及以上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哲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哲学、中国哲学、外国哲学、逻辑学、伦理学、美学、宗教学、科学技术哲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理论经济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经济学、经济思想史、经济史、西方经济学、世界经济、人口资源与环境经济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应用经济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民经济学、区域经济学、财政学（含∶税收学）、金融学（含∶保险学）、产业经济学、国际贸易学、劳动经济学、统计学、数量经济学、国防经济、应用统计、税务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法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理论、法律史、宪法学与行政法学、刑法学、民商法学（含：劳动法学、社会保障法学）、诉讼法学、经济法学、环境与资源保护法学、国际法学（含：国际公法、国际私法、国际经济法）、军事法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政治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学理论、中外政治制度、科学社会主义与国际共产主义运动、中共党史（含：党的学说与党的建设）、国际政治、国际关系、外交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社会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学、人口学、人类学、民俗学（含：中国民间文学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民族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族学、马克思主义民族理论与政策、中国少数民族经济、中国少数民族史、中国少数民族艺术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马克思主义理论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基本原理、马克思主义发展史、马克思主义中国化研究、国外马克思主义研究、思想政治教育、中国近现代史基本问题研究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公安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安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教育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心理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心理学、发展与教育心理学、应用心理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体育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人文社会学、运动人体科学、体育教育训练学、民族传统体育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中国语言文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四、外国语言文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五、新闻传播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闻学、传播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六、艺术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学、艺术学理论、音乐学、美术学、设计艺术学、戏剧戏曲学、电影学、广播电视艺术学、舞蹈学、设计学、戏剧与影视学、音乐与舞蹈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七、历史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古学、史学理论及史学史、考古学及博物馆学、历史地理学、历史文献学（含∶敦煌学、古文字学）、专门史、中国古代史、中国近现代史、世界史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八、数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数学、计算数学、概率论与数理统计、应用数学、运筹学与控制论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九、物理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物理、粒子物理与原子核物理、原子与分子物理、等离子体物理、凝聚态物理、声学、光学、无线电物理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、化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机化学、分析化学、有机化学、物理化学（含：化学物理）、高分子化学与物理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一、天文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体物理、天体测量与天体力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二、地理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然地理学、人文地理学、地图学与地理信息系统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三、大气科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气象学、大气物理学与大气环境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四、海洋科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理海洋学、海洋化学、海洋生物学、海洋地质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五、地球物理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固体地球物理学、空间物理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六、地质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矿物学、岩石学、矿床学、地球化学、古生物学与地层学（含：古人类学）、构造地质学、第四纪地质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七、生物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八、系统科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理论、系统分析与集成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九、科学技术史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学技术史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、生态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一、统计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计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二、力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力学与力学基础、固体力学、流体力学、工程力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三、机械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械制造及其自动化、机械电子工程、机械设计及理论、车辆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四、光学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学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五、仪器科学与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精密仪器及机械、测试计量技术及仪器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六、材料科学与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物理与化学、材料学、材料加工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七、冶金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冶金物理化学、钢铁冶金、有色金属冶金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八、动力工程及工程热物理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热物理、热能工程、动力机械及工程、流体机械及工程、制冷及低温工程、化工过程机械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十九、电气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机与电器、电力系统及其自动化、高电压与绝缘技术、电力电子与电力传动、电工理论与新技术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、电子科学与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理电子学、电路与系统、微电子学与固体电子学、电磁场与微波技术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一、信息与通信工程类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信与信息系统、信号与信息处理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二、控制科学与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控制理论与控制工程、检测技术与自动化装置、系统工程、模式识别与智能系统、导航、制导与控制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三、计算机科学与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系统结构、计算机软件与理论、计算机应用技术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四、建筑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历史与理论、建筑设计及其理论、城市规划与设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：风景园林规划与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建筑技术科学、城市规划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五、土木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岩土工程、结构工程、市政工程、供热供燃气通风及空调工程、防灾减灾工程及防护工程、桥梁与隧道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六、水利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文学及水资源、水力学及河流动力学、水工结构工程、水利水电工程、港口海岸及近海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七、测绘科学与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地测量学与测量工程、摄影测量与遥感、地图制图学与地理信息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八、化学工程与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学工程、化学工艺、生物化工、应用化学、工业催化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十九、地质资源与地质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矿产普查与勘探、地球探测与信息技术、地质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、矿业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矿工程、矿物加工工程、安全技术及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一、石油与天然气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油气井工程、油气田开发工程、油气储运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二、纺织科学与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纺织工程、纺织材料与纺织品设计、纺织化学与染整工程、服装设计与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三、轻工技术与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浆造纸工程、制糖工程、发酵工程、皮革化学与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四、交通运输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路与铁道工程、交通信息工程及控制、交通运输规划与管理、载运工具运用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五、船舶与海洋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船舶与海洋结构物设计制造、轮机工程、水声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六、航空宇航科学与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飞行器设计、航空宇航推进理论与工程、航空宇航制造工程、人机与环境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七、兵器科学与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器系统与运用工程、兵器发射理论与技术、火炮自动武器与弹药工程、军事化学与烟火技术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八、核科学与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能科学与工程、核燃料循环与材料、核技术及应用、辐射防护及环境保护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十九、农业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机械化工程、农业水土工程、农业生物环境与能源工程、农业电气化与自动化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、林业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森林工程、木材科学与技术、林产化学加工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一、环境科学与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科学、环境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二、生物医学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物医学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三、食品科学与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品科学、粮食油脂及植物蛋白工程、农产品加工及贮藏工程、水产品加工及贮藏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四、城乡规划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乡规划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五、风景园林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景园林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六、软件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软件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七、生物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物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八、安全科学与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科学与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十九、公安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安技术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、作物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物栽培学与耕作学、作物遗传育种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一、园艺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果树学、蔬菜学、茶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二、农业资源利用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资源与环境、土壤学、植物营养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三、植物保护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植物病理学、农业昆虫与害虫防治、农药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四、畜牧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物遗传育种与繁殖、动物营养与饲料科学、草业科学、特种经济动物饲养（含：蚕、蜂等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五、兽医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兽医学、预防兽医学、临床兽医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六、林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七、水产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产养殖、捕捞学、渔业资源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八、草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草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十九、基础医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体解剖和组织胚胎学、免疫学、病原生物学、病理学与病理生理学、法医学、放射医学、航空航天与航海医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、临床医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、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一、特种医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种医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二、医学技术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技术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三、护理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护理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四、口腔医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口腔基础医学、口腔临床医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五、公共卫生与预防医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六、中医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医基础理论、中医临床基础、中医医史文献、方剂学、中医诊断学、中医内科学、中医外科学、中医骨伤科学、中医妇科学、中医儿科学、中医五官科学、针灸推拿学、民族医学（含：藏医学、蒙医学等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七、中西医结合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西医结合基础、中西医结合临床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八、药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物化学、药剂学、生药学、药物分析学、微生物与生化药学、药理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十九、中药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药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、军事思想及军事历史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军事思想、军事历史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一、战略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军事战略学、战争动员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二、战役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战役学、军种战役学（含：第二炮兵战役学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三、战术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战术学、兵种战术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四、军队指挥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战指挥学、军事运筹学、军事通信学、军事情报学、密码学、军事教育训练学（含：军事体育学）、军事训练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五、军制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军事组织编制学、军队管理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六、军队政治工作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军队政治工作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七、军事后勤学与军事装备学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军事后勤学、后方专业勤务、军事装备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八、管理科学与工程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科学与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十九、工商管理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计学、企业管理（含：财务管理、市场营销、人力资源管理）、旅游管理、技术经济及管理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百、农林经济管理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经济管理、林业经济管理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百零一、公共管理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管理、社会医学与卫生事业管理、教育经济与管理、社会保障、土地资源管理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百零二、图书馆、情报与档案管理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馆学、情报学、档案学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9:00Z</dcterms:created>
  <dc:creator>admin</dc:creator>
  <dc:description/>
  <cp:keywords/>
  <dc:language>en-US</dc:language>
  <cp:lastModifiedBy>admin</cp:lastModifiedBy>
  <cp:lastPrinted>2014-08-21T11:51:00Z</cp:lastPrinted>
  <dcterms:modified xsi:type="dcterms:W3CDTF">2017-04-10T06:31:00Z</dcterms:modified>
  <cp:revision>3</cp:revision>
  <dc:subject/>
  <dc:title>2014年甘肃省公务员招录专业</dc:title>
</cp:coreProperties>
</file>